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1 день 2 часть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время 1:31:13 - 1:53: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>4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16-рицы Метагалактического Дв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яжение Метагалактического Движения 4-х Мировых Тел и Ипостасного Тела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Огнём и Синтезом каждого из нас, одеваемся в форму Учителей 33-го Синтеза Изначально Вышестоящего Отца. Возжигаясь, синтезируемся с Изначально Вышестоящими Аватарами Синтеза Кут Хуми Фаинь. Выходим в зал ИВДИВО 16320-й Высокой Цельности, развёртываемся в форме Учителей 33-го Синтеза, становимся в зале. Синтезируемся с Хум Изначально Вышестоящих Аватаров Синтеза Кут Хуми Фаинь и стяжаем Синтез Синтезов Изначально Вышестоящего Отца, прося преобразить каждого из нас на явление Метагалактического Движения Изначально Вышестоящего Отца. Возжигаемся этим, преображаемся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Изначально Вышестоящего Отца и переходим в зал Изначально Вышестоящего Отца 16385 Высоко Цельно Изначально Вышестояще, развёртываемся. Синтезируясь с Хум Изначально Вышестоящего Отца, стяжаем Синтез Изначально Вышестоящего Отца, стяжая Ядро Метагалактического Движения Изначально Вышестоящего Отца каждому из нас. Возжигаясь, развёртываемся этим. 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у Изначально Вышестоящего Отца явление 129-й Части Метагалактическое Движение Отца Изначально Вышестоящего Отца каждому из нас, проникаемся этим явлением и, синтезируясь с Хум Изначально Вышестоящего Отца, стяжаем 32768 Синтезов Изначально Вышестоящего Отца, стяжая 32768 базовых Организаций и базовых явлений Метагалактического движения Изначально Вышестоящего Отца. И возжигаясь, стяжая необходимую концентрацию субъядерного Синтеза Изначально Вышестоящего Отца, развёртываемся 32768-рично Метагалактическим Движением Изначально Вышестоящего Отца каждым из нас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озжигаясь, проникаясь этим, мы синтезируемся с Хум Изначально Вышестоящего Отца, стяжаем 16 Синтезов Изначально Вышестоящего Отца. Возжигаясь, стяжаем у Изначально Вышестоящего Отца явление Синтеза 16-рицы Метагалактических Движений. И возжигаясь, стяжаем 16-е – Синтезное Метагалактическое Движение Прасинтезным Синтезом Отца Изначально Вышестоящего Отца. Стяжаем 2 147 483 648 Совершенных Условий Изначально Вышестоящего Отца. Возжигаясь, развёртываемся этим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ем 15-е – Волевое Метагалактическое Движение Прасинтезной Волей Аватара Изначально Вышестоящего Отца, стяжая 1 073 741 824 Совершенных Я Есмь Изначально Вышестоящего Отца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ем 14-е – Мудрое Метагалактическое Движение Прасинтезной Мудростью Владыки Изначально Вышестоящего Отца, стяжая 536 870 912 Совершенных Импераций Изначально Вышестоящего Отца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яжаем 13-е – Любяшее Метагалактическое Движение Прасинтезной Любовью Учителя Изначально Вышестоящего Отца, стяжая 268 435 456 Совершенных Взглядов Изначально Вышестоящего Отца. Возжигаясь, развёртываемся этим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ем Творящее Метагалактическое Движение Прасинтезным Творением Ипостаси Изначально Вышестоящего Отца, стяжая 134 217 724 Совершенных Синтез-Начал Изначально Вышестоящего Отца. Возжигаясь, развёртываемся этим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сь с Хум Изначально Вышестоящего Отца, стяжаем Созидающее Метагалактическое Движение Прасинтезным Созиданием Служащего Изначально Вышестоящего Отца, стяжая 67 108 864 Совершенных Основ Изначально Вышестоящего Отца. Возжигаясь, развёртываемся этим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Реплицирующее Метагалактическое Движение Прасинтезной Репликацией Посвящённого Изначально Вышестоящего Отца, стяжая 33 554 432 Совершенных Параметода Изначально Вышестоящего Отца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ем Жизненное Метагалактическое Движение Прасинтезной Жизнью Человека Изначально Вышестоящего Отца, стяжая 16 777 216 Совершенных Мощи изначально Вышестоящего Отца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8-е – Воскрешённое Метагалактическое Движение Прасинтезным Воскрешением Человека Метагалактики Фа Изначально Вышестоящего Отца, стяжая 8 388 608 Совершенных Прав Изначально Вышестоящего Отца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ем 7-е – Пробуждённое Метагалактическое Движение Прасинтезным Пробуждением Человека Планеты Земля Изначально Вышестоящего Отца, стяжая 2 097 152 Совершенных Идеи Изначально Вышестоящего Отца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ем 6-е – Генезисное Метагалактическое Движение Прасинтезным Генезисом Человека-Творца Физичности Изначально Вышестоящего Отца, стяжая 1 048 576 Совершенных Сутей Изначально Вышестоящего Отца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5-е – Человечное Метагалактическое Движение Прасинтезной Человечностью Человека Иерархизации Изначально Вышестоящего Отца, стяжая 524 288 Совершенных Смыслов Изначально Вышестоящего Отца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ем 4-е – Служащее Метагалактическое Движение Прасинтезным Служением Человека Полномочий Совершенств Изначально Вышестоящего  Отца, стяжая 262 144 Совершенных Мысли Изначально Вышестоящего Отца. И просим Изначально Вышестоящего Отца углубить 5-е выражение – Человечное Метагалактическое Движение Прасинтезной Человечностью Человека Иерархизации Изначально Вышестоящего Отца в каждом из нас и синтезе нас. Возжигаемся этим, углубляясь всем Синтезом своим данным стяжанием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, синтезируясь с Хум Изначально Вышестоящего Отца, стяжаем 3-е – Вершащее Метагалактическое Движение Прасинтезным Вершением Человека Синтезности Изначально Вышестоящего Отца, стяжая 131 072 Совершенных Чувства Изначально Вышестоящего Отца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2-е – Практикующее Метагалактическое Движение Прасинтезной Практикой Человека Творящего Синтеза Изначально Вышестоящего Отца, стяжая 65 536 Совершенных Ощущений Изначально Вышестоящего Отца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Изначально Вышестоящего Отца, стяжаем 1-е – Могущественное Метагалактическое Движение Прасинтезным Могуществом Человека Плана Творения Изначально Вышестоящего Отца, стяжая 32 768 Совершенных Движений Изначально Вышестоящего Отца каждому из нас. И возжигаясь, вспыхиваем Синтезом 16-рицы Метагалактических Движений Изначально Вышестоящего Отца в каждом из нас и проникаемся всей 16-рицей Метагалактических Движений Изначально Вышестоящего Отца. Каждая. Проникаясь, погружаемся в 16-рицу Метагалактических Движений Изначально Вышестоящего Отца – от Синтезного до Могущественного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, выявляемся пред Изначально Вышестоящим Отцом каждым из нас 16-рицей Метагалактического Движения Изначально Вышестоящего Отца. И просим Изначально Вышестоящего Отца преобразить каждого из нас и синтез нас этим. И возжигаясь, преображаясь этим ... Знаете, что нам показывает Отец? Очень интересный факт. Я спросила у Отца: как нам увидеть, или развивать, или разрабатывать Движение, и Отец нам показал. Мы стоим с Отцом, всё нормально. Движение возникает... причём у нас должна быть реализация в жизни, то есть мы ... задача наработать что-то своими какими-то стяжаниями и реализоваться в жизни. Так вот, Движение возникает, когда ты здесь чего-то достиг – это наше Я, ну грубо говоря, да, где вы стоите,  – это сфера ИВДИВО каждого </w:t>
      </w:r>
      <w:r>
        <w:rPr>
          <w:rFonts w:cs="Times New Roman" w:ascii="Times New Roman" w:hAnsi="Times New Roman"/>
          <w:i/>
          <w:sz w:val="24"/>
          <w:szCs w:val="24"/>
        </w:rPr>
        <w:t>(рисует)</w:t>
      </w:r>
      <w:r>
        <w:rPr>
          <w:rFonts w:cs="Times New Roman" w:ascii="Times New Roman" w:hAnsi="Times New Roman"/>
          <w:sz w:val="24"/>
          <w:szCs w:val="24"/>
        </w:rPr>
        <w:t>. И как твой внутренний мир наполнился, и тебе это надо выразить вот здесь как некая разница потенциалов: тут этого нет – а тут это есть, и оно пошло выражаться. И когда есть чему выразиться, сам процесс выражения  – это и есть Движение. То есть так скажем: Дви-жение – Две жизни. Только тут не две жизни как разность жизни, а есть некое внутреннее явление – и внешнее наше выражение. И вот когда ты нарабатываешь с Отцом что-то новенькое, инновационное, ну вообще что-то, чего нету ещё вовне, в процессе, когда наступает «я выражаю это», и возникает то самое Движение. А когда у тебя внутри ничего не нарабатывается, тебе и вовне особо действовать  неохота, то есть скорость процессов в теле начинает снижаться: Огня (чего вы так пугаетесь?), Огня, Духа, Света, Энергии, да чего угодно: Творения, Созидания, там, Огня Образа Отца, Огня Слова Отца, – он начинает спадать. Это не значит, что он остановится, он не остановится, всё равно мы чего-нибудь да выражаем. Хоть какую-то концентрацию тепла выражаем? Выражаем. До самой последней минуты, секунды чего-нибудь да выражаем. Вопрос, какое качество ты выражаешь. И когда у тебя повышается качество наработок внутренне, у тебя повышается и скорость этого выражения вовне, и отсюда растёт Движение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дин из взглядов Отца на «что такое есмь Движение». Тем более мы стяжали Метагалактическое Движение. Вот это – ракурс Метагалактического Движения, когда ты взял у Отца и отдал в Огне. Ну, это условно. Есть ещё Совершенное Движение. Вообще есть 16 видов Метагалактического Движения. Они обязательно будут различаться. Как – вот надо будет уточнять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идели? Движение, чтобы в себе развить Движение, надо развивать вначале внутренний мир. Причём нету такого, что только внутреннее и внешнее: для одного состояния это внутреннее, для другого состояния это внешнее. И тут наступает Иерархизация Ивдивная и Иерархичная. А что для нас внешнее и что для нас внутреннее? То есть когда есть разработка Ивдивности, она начинает выражаться в Иерархичности. Когда есть разработка в Иерархичности, она начинает выражаться во внутреннем, когда есть разработка во внутреннем, она постепенно начинает выражаться во внешнем. Вот такой вот баланс, просто тут Дви-жение – Два в одном. Это есмь Человек, человек без движения не может, в любом случае – это Дух так нас направляет, точнее Воля, которая записана в Духе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опять концентрируем внимание в Ипостасное Тело пред Изначально Вышестоящим Отцом, возжигаемся Синтезом Изначально Вышестоящего Отца. И вот сейчас вместе с Отцом, когда вы в зале с Отцом, среда Отца полностью накрывает и укутывает нас, впитываем Движение как оно есть у Отца, всем своим выражением – всем телом, всеми Частями, всем чем можно, – просто впитываем, чтобы отстроиться, соорганизоваться, наполниться состоянием Движений Изначально Вышестоящего Отца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ец нам продолжает развитие Движения. Мы синтезируемся с Хум Изначально Вышестоящего Отца и стяжаем Метагалактическое Движение Изначально Вышестоящего Отца Физического Мирового Тела каждого из нас. Акцент делаем, проникаемся, заполняемся. 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Метагалактическое Движение Изначально Вышестоящего Отца Тонкого Мирового Тела каждого из нас. 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Метагалактическое Движение Изначально Вышестоящего Отца Метагалактического Мирового Тела каждого из нас. 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тяжаем Метагалактическое Движение Изначально Вышестоящего Отца Синтезного Мирового Тела каждого из нас. 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нтезе 4-х Мировых Тел вспыхиваем Метагалактическим Движением и, синтезируясь с Хум Изначально Вышестоящего Отца, стяжаем Метагалактическое Движение Ипостасного Тела каждого из нас. И просим Изначально Вышестоящего Отца развернуть явление данных Метагалактических Движений, стяжённых в практике, синтез-физически собою. И возжигаясь, преображаясь, развёртываемся этим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, мы синтезируемся с Хум Изначально Вышестоящего Отца, стяжаем Синтез Изначально Вышестоящего Отца каждым из нас и просим преобразить нас этим. Благодарим Изначально Вышестоящего Отца, благодарим Аватаров Синтеза Кут Хуми Фаинь. Возвращаемся в Физическую реализацию, развёртываясь синтез-физически всем стяжённым и возожжённым и эманируем в ИВДИВО, эманируем в Подразделения ИВДИВО Москва, Россия, Московия, Королёв, Красногорск. Эманируем в ИВДИВО служения каждого из нас, филиалы Подразделений и ИВДИВО каждого из нас. И выходим из практики. Аминь.</w:t>
        <w:tab/>
        <w:tab/>
        <w:tab/>
        <w:t xml:space="preserve">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:</w:t>
      </w:r>
      <w:r>
        <w:rPr>
          <w:rFonts w:cs="Times New Roman" w:ascii="Times New Roman" w:hAnsi="Times New Roman"/>
          <w:sz w:val="24"/>
          <w:szCs w:val="24"/>
        </w:rPr>
        <w:t xml:space="preserve"> Аватар МАН ИВО 16317 ВЦР 16226 ВЦ Красногорск, ИВАС Филиппа Марины Никитина Ирина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рка: Аватар ВШС ИВО 16318 ВЦР 16226 ВЦ Красногорск, ИВАС Мории Свет Темницкая Елена</w:t>
      </w:r>
    </w:p>
    <w:sectPr>
      <w:headerReference w:type="default" r:id="rId2"/>
      <w:type w:val="nextPage"/>
      <w:pgSz w:w="11906" w:h="16838"/>
      <w:pgMar w:left="1100" w:right="581" w:gutter="0" w:header="284" w:top="82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ИВАС Кут Хуми, 33 Синтез Изначально Вышестоящего Отца. Высокий Цельный Синтез Совершенного Метагалактического Движения Человека Плана Творения Синтез-физичности Изначально Вышестоящего Отца. 25-26 мая 2019 г., Кира Столбова, </w:t>
    </w:r>
    <w:r>
      <w:rPr>
        <w:rFonts w:cs="Times New Roman" w:ascii="Times New Roman" w:hAnsi="Times New Roman"/>
        <w:color w:val="000000"/>
        <w:sz w:val="24"/>
        <w:szCs w:val="24"/>
      </w:rPr>
      <w:t>Москва, Московия, Королёв, Красногорск.</w:t>
    </w:r>
    <w:r>
      <w:rPr>
        <w:rFonts w:cs="Times New Roman" w:ascii="Times New Roman" w:hAnsi="Times New Roman"/>
        <w:sz w:val="24"/>
        <w:szCs w:val="24"/>
      </w:rPr>
      <w:t xml:space="preserve"> Практики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0:03:00Z</dcterms:created>
  <dc:creator>Татьяна</dc:creator>
  <dc:description/>
  <cp:keywords/>
  <dc:language>en-US</dc:language>
  <cp:lastModifiedBy>DELL</cp:lastModifiedBy>
  <cp:lastPrinted>2018-02-01T14:57:00Z</cp:lastPrinted>
  <dcterms:modified xsi:type="dcterms:W3CDTF">2019-06-10T18:14:00Z</dcterms:modified>
  <cp:revision>10</cp:revision>
  <dc:subject/>
  <dc:title/>
</cp:coreProperties>
</file>